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ЯВЛЕНИЕ-АНКЕТ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 xml:space="preserve">Прошу принять меня в группу подготовки  </w:t>
      </w:r>
      <w:r>
        <w:rPr>
          <w:b/>
        </w:rPr>
        <w:t>диспетчер автомобильного и городского наземного электрическ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____________________________  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ство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, месяц, год рождения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Какое учебное заведение окончил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 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звание предприя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 места работы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нимаемая должность на момент аттестации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бщий трудовой стаж 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нтактный телефон 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 порядком обучения и поведения на «курсах» ознакомлен. Мне известно, что в случае исключения меня с курсов (за непосещаемость, нарушение дисциплины и порядка в школе) внесенная плата за обучение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«____»____________________20      г.             Подпись</w:t>
      </w:r>
    </w:p>
    <w:sectPr>
      <w:type w:val="nextPage"/>
      <w:pgSz w:w="11906" w:h="16838"/>
      <w:pgMar w:left="130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1:00Z</dcterms:created>
  <dc:creator>MYASH</dc:creator>
  <dc:description/>
  <dc:language>en-US</dc:language>
  <cp:lastModifiedBy>ЮАШ</cp:lastModifiedBy>
  <cp:lastPrinted>2017-02-13T14:50:00Z</cp:lastPrinted>
  <dcterms:modified xsi:type="dcterms:W3CDTF">2017-02-13T11:51:00Z</dcterms:modified>
  <cp:revision>2</cp:revision>
  <dc:subject/>
  <dc:title>ЗАЯВЛЕНИЕ-АНКЕТА</dc:title>
</cp:coreProperties>
</file>