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-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Прошу принять меня в группу подготовки  «__________________________»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Фамилия_________________________ Имя  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чество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Число, месяц, год рождения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Место рождения ( по паспорту ) 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рописан по адресу ( по паспорту )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 дом. тел. 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аспорт: серия_______ №______________ дата выдачи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Фактически проживаю 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тел.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С порядком обучения и поведения на «курсах» ознакомлен . Мне известно, что в случае исключения меня с «курсов» ( за непосещаемость, нарушение дисциплины и порядка в школе ) внесенная плата за обучение не возвращается. </w:t>
      </w:r>
      <w:r>
        <w:rPr>
          <w:b/>
          <w:sz w:val="22"/>
          <w:szCs w:val="22"/>
        </w:rPr>
        <w:t>Оплата за обучение может измениться в период обучения в зависимости от цены на ГСМ, арендную плату и т. 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О курсах узнал из Интерн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«_____» ____________________2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г.   Подпись__________________</w:t>
      </w:r>
    </w:p>
    <w:sectPr>
      <w:type w:val="nextPage"/>
      <w:pgSz w:w="8391" w:h="11906"/>
      <w:pgMar w:left="454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7:00Z</dcterms:created>
  <dc:creator>Максим</dc:creator>
  <dc:description/>
  <cp:keywords/>
  <dc:language>en-US</dc:language>
  <cp:lastModifiedBy>ankh</cp:lastModifiedBy>
  <cp:lastPrinted>2006-06-09T09:51:00Z</cp:lastPrinted>
  <dcterms:modified xsi:type="dcterms:W3CDTF">2010-05-07T08:12:00Z</dcterms:modified>
  <cp:revision>5</cp:revision>
  <dc:subject/>
  <dc:title>ЗАЯВЛЕНИЕ-АНКЕТА</dc:title>
</cp:coreProperties>
</file>