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ЗАЯВЛЕНИЕ-АНКЕТ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Прошу принять на курсы подготовки водителей ДОПО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себе сообщаю следующе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я_____________________________ Имя_________________________ Отчество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рождения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то рождения (по паспорту)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писан по адресу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   тел.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ктически проживаю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   тел.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: серия_______________ №_______________ выдан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sz w:val="20"/>
        </w:rPr>
        <w:t>( кем, когд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ование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то работы_________________________________ тел.__________________</w:t>
      </w:r>
    </w:p>
    <w:p>
      <w:pPr>
        <w:pStyle w:val="Normal"/>
        <w:ind w:left="2160" w:firstLine="72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Название предприят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товый адрес места работы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нимаемая должность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прерывный водительский стаж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дительское удостоверение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 перевозимого груза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рядком обучения и поведения на «курсах» ознакомлен. Мне известно, что в случае исключения меня с «курсов» (за непосещаемость, нарушение дисциплины и порядка в школе) внесенная плата за обучение не возвращ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______»__________________200__ г.                      Подпись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                 </w:t>
      </w:r>
      <w:r>
        <w:rPr/>
        <w:t>ЭКЗАМЕНАЦИОННАЯ КАРТОЧКА</w:t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rPr/>
      </w:pPr>
      <w:r>
        <w:rPr/>
        <w:t>Фамилия 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Имя, отчество 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                        </w:t>
      </w:r>
      <w:r>
        <w:rPr/>
        <w:t>БАЗОВЫЙ КУРС</w:t>
      </w:r>
    </w:p>
    <w:p>
      <w:pPr>
        <w:pStyle w:val="Normal"/>
        <w:ind w:left="1440" w:hanging="0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283"/>
        <w:gridCol w:w="284"/>
        <w:gridCol w:w="283"/>
        <w:gridCol w:w="284"/>
        <w:gridCol w:w="283"/>
        <w:gridCol w:w="284"/>
        <w:gridCol w:w="283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  <w:gridCol w:w="567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ПЕРЕВОЗКА ВЗРЫВЧАТЫХ МАТЕРИАЛОВ</w:t>
      </w:r>
    </w:p>
    <w:p>
      <w:pPr>
        <w:pStyle w:val="Normal"/>
        <w:ind w:left="1440" w:hanging="0"/>
        <w:jc w:val="center"/>
        <w:rPr/>
      </w:pPr>
      <w:r>
        <w:rPr/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ПЕРЕВОЗКА ОПАСНЫХ ГРУЗОВ В ЦИСТЕРНАХ</w:t>
      </w:r>
    </w:p>
    <w:p>
      <w:pPr>
        <w:pStyle w:val="Normal"/>
        <w:ind w:left="1440" w:hanging="0"/>
        <w:jc w:val="center"/>
        <w:rPr/>
      </w:pPr>
      <w:r>
        <w:rPr/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rPr/>
      </w:pPr>
      <w:r>
        <w:rPr/>
        <w:t>«______»  ____________________ 200__г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Подпись экзаменуемого  ______________</w:t>
      </w:r>
    </w:p>
    <w:sectPr>
      <w:type w:val="nextPage"/>
      <w:pgSz w:w="11906" w:h="16838"/>
      <w:pgMar w:left="1304" w:right="85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05:17:00Z</dcterms:created>
  <dc:creator>MYASH</dc:creator>
  <dc:description/>
  <cp:keywords/>
  <dc:language>en-US</dc:language>
  <cp:lastModifiedBy>Олег</cp:lastModifiedBy>
  <cp:lastPrinted>2008-05-17T10:34:00Z</cp:lastPrinted>
  <dcterms:modified xsi:type="dcterms:W3CDTF">2008-08-18T10:31:00Z</dcterms:modified>
  <cp:revision>8</cp:revision>
  <dc:subject/>
  <dc:title>ЗАЯВЛЕНИЕ-АНКЕТА</dc:title>
</cp:coreProperties>
</file>